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acker files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NEW.XXX - ����, </w:t>
      </w:r>
      <w:r>
        <w:rPr/>
        <w:t>ᮤ�ঠ</w:t>
      </w:r>
      <w:r>
        <w:rPr/>
        <w:t xml:space="preserve">騩 </w:t>
      </w:r>
      <w:r>
        <w:rPr/>
        <w:t>ᢥ����� 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</w:t>
      </w:r>
      <w:r>
        <w:rPr/>
        <w:t>ࠢ������ �</w:t>
      </w:r>
      <w:r>
        <w:rPr/>
        <w:t xml:space="preserve">訡��� </w:t>
      </w:r>
      <w:r>
        <w:rPr/>
        <w:t>Program 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     .DOC - ��⪮� ���</w:t>
      </w:r>
      <w:r>
        <w:rPr/>
        <w:t xml:space="preserve">ᠭ�� �ணࠬ��� �த�⮢ </w:t>
      </w:r>
      <w:r>
        <w:rPr/>
        <w:t>DS'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EG .DOC - ��� �������� ���</w:t>
      </w:r>
      <w:r>
        <w:rPr/>
        <w:t>죨 �� ���㯪� ���� �</w:t>
      </w:r>
      <w:r>
        <w:rPr/>
        <w:t>ண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ACKER.DOC - ������ ���</w:t>
      </w:r>
      <w:r>
        <w:rPr/>
        <w:t>㬥���� �� ����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G2CRK .EXE - CHG to CRK file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IB  .EXE - Librarian for 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RK .EXE - �</w:t>
      </w:r>
      <w:r>
        <w:rPr/>
        <w:t>ணࠬ��</w:t>
      </w:r>
      <w:r>
        <w:rPr/>
        <w:t xml:space="preserve">, </w:t>
      </w:r>
      <w:r>
        <w:rPr/>
        <w:t xml:space="preserve">ᮧ����� </w:t>
      </w:r>
      <w:r>
        <w:rPr/>
        <w:t xml:space="preserve">CRK </w:t>
      </w:r>
      <w:r>
        <w:rPr/>
        <w:t>䠩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COPY.EXE - �⨫��, ���������� ������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CKER.EXE - �����</w:t>
      </w:r>
      <w:r>
        <w:rPr/>
        <w:t>।�</w:t>
      </w:r>
      <w:r>
        <w:rPr/>
        <w:t>⢥��� Program 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  .LBC - ������⥪�, </w:t>
      </w:r>
      <w:r>
        <w:rPr/>
        <w:t xml:space="preserve">ᮤ�ঠ�� ��ࠢ����� ��� ����� </w:t>
      </w:r>
      <w:r>
        <w:rPr/>
        <w:t xml:space="preserve">祬 </w:t>
      </w:r>
      <w:r>
        <w:rPr/>
        <w:t xml:space="preserve">180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    .LBC - ������⥪�, ���������� �������� Tandy sound �� Covox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S   .LBC - ������⥪�, </w:t>
      </w:r>
      <w:r>
        <w:rPr/>
        <w:t>ᮤ�ঠ�� ��ࠢ��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DOC - ��, �� � �������� ���⠢�� �� �</w:t>
      </w:r>
      <w:r>
        <w:rPr/>
        <w:t xml:space="preserve">室�� </w:t>
      </w:r>
      <w:r>
        <w:rPr/>
        <w:t>(jok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